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06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656,1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56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705,4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1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896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1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189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23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789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25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557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5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85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4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13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23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727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5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375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8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491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19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326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51839,9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